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autoSpaceDE w:val="false"/>
        <w:jc w:val="center"/>
        <w:rPr/>
      </w:pPr>
      <w:r>
        <w:rPr>
          <w:sz w:val="28"/>
          <w:szCs w:val="24"/>
        </w:rPr>
        <w:t>ФГБОУ ВО «Читинская государственная медицинская академия» Минздрава РФ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Министерство здравоохранения Забайкальского края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Региональное отделение Общероссийской общественной организации «Российское общество неонатологов»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center"/>
        <w:rPr/>
      </w:pP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X Всероссийская конференция «Практические аспекты оказания медицинской помощи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новорожденным детям в Забайкальском крае»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2-3 апреля 2024 г., г. Чита (актовый зал ЧГМА, ул. Горького 39а)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ИНФОРМАЦИОННОЕ ПИСЬМО №1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Место и дата проведения: г. Чита, ул. Горького, 39а, ФГБОУ ВО ЧГМА, главный корпус, актовый зал; 2-3 апреля 2024 г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рганизаторы: ФГБОУ ВО Читинская государственная медицинская академия МЗ РФ (ЧГМА), министерство здравоохранения Забайкальского края,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егиональное отделение Общероссийской общественной организации «Российское общество неонатологов» (РОН)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ргкомитет: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д.м.н. Зайцев Д.Н. – ректор ФГБОУ ВО ЧГМА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к.м.н. Кочерова В.В. – доцент кафедры педиатрии факультета ДПО ФГБОУ ВО ЧГМА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к.м.н. Попова Н.Г. – доцент кафедры педиатрии факультета ДПО ФГБОУ ВО ЧГМА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к.м.н. Рогалева Т.Е. – доцент кафедры педиатрии ФГБОУ ВО ЧГМА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Помулева Т.В. - главный внештатный специалист по неонатологии МЗ Забайкальского края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Научная программа конференции 2-3 апреля 2024 г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Ключевые вопросы организации медицинской помощи  детям в Забайкальском крае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rPr>
          <w:sz w:val="28"/>
          <w:szCs w:val="24"/>
        </w:rPr>
      </w:pPr>
      <w:r>
        <w:rPr>
          <w:sz w:val="28"/>
          <w:szCs w:val="28"/>
        </w:rPr>
        <w:t>2. Новые клинические рекомендации в неонатологии. Региональные особенности их внедрения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sz w:val="28"/>
          <w:szCs w:val="24"/>
        </w:rPr>
        <w:t xml:space="preserve">2. Маршрутизация и эвакуация пациентов в неонатологии </w:t>
        <w:tab/>
        <w:t>Маршрутизация и эвакуация в акушерстве и неонатологии.</w:t>
        <w:tab/>
        <w:t>COVID-19 и ОРВИ в акушерстве и неонатологи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sz w:val="28"/>
          <w:szCs w:val="24"/>
        </w:rPr>
        <w:t>3. Актуальные вопросы оказания интенсивной терапии в неонатологии и педиатрии</w:t>
        <w:tab/>
        <w:t>Юридическая ответственность врача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sz w:val="28"/>
          <w:szCs w:val="24"/>
        </w:rPr>
        <w:t>4. Клиническое питание в неонатологии и педиатрии</w:t>
        <w:tab/>
        <w:t>Междисциплинарные аспекты демографически значимых акушерских и перинатальных осложнений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sz w:val="28"/>
          <w:szCs w:val="24"/>
        </w:rPr>
        <w:t xml:space="preserve">5. Сепсис в неонатологии, особенности диагностики и терапии. </w:t>
        <w:tab/>
        <w:t>Инфузионная терапия в педиатрии и неонатологи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sz w:val="28"/>
          <w:szCs w:val="24"/>
        </w:rPr>
        <w:t>6.</w:t>
      </w:r>
      <w:r>
        <w:rPr/>
        <w:t xml:space="preserve"> </w:t>
      </w:r>
      <w:r>
        <w:rPr>
          <w:sz w:val="28"/>
          <w:szCs w:val="24"/>
        </w:rPr>
        <w:t>Ключевые вопросы организации медицинской помощи  недоношенным детям при различных заболеваниях</w:t>
        <w:tab/>
        <w:t>Актуальные вопросы интенсивной терапии в педиатрии и неонатологии.</w:t>
        <w:tab/>
        <w:t>Актуальные вопросы интенсивной терапии в педиатрии и неонатологи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явки на доклады принимаются оргкомитетом по указанным ниже телефонам или по адресу </w:t>
      </w:r>
      <w:hyperlink r:id="rId2">
        <w:r>
          <w:rPr>
            <w:rStyle w:val="InternetLink"/>
            <w:sz w:val="28"/>
            <w:szCs w:val="24"/>
            <w:lang w:val="en-US"/>
          </w:rPr>
          <w:t>micropediatr</w:t>
        </w:r>
        <w:r>
          <w:rPr>
            <w:rStyle w:val="InternetLink"/>
            <w:sz w:val="28"/>
            <w:szCs w:val="24"/>
          </w:rPr>
          <w:t>@</w:t>
        </w:r>
        <w:r>
          <w:rPr>
            <w:rStyle w:val="InternetLink"/>
            <w:sz w:val="28"/>
            <w:szCs w:val="24"/>
            <w:lang w:val="en-US"/>
          </w:rPr>
          <w:t>mail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ru</w:t>
        </w:r>
      </w:hyperlink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Для производителей лекарственных препаратов и медицинского оборудования организована возможность докладов в рамках программы конференции и выставки лекарственных средств, современных технологий, изделий медицинского назначения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Информация для спонсоров приведена в приложении №1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  <w:lang w:bidi="kn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Calibri"/>
      <w:sz w:val="24"/>
      <w:szCs w:val="22"/>
    </w:rPr>
  </w:style>
  <w:style w:type="character" w:styleId="Style14">
    <w:name w:val="Основной текст Знак"/>
    <w:qFormat/>
    <w:rPr>
      <w:rFonts w:ascii="Cambria" w:hAnsi="Cambria" w:eastAsia="Calibri" w:cs="Calibri"/>
      <w:b/>
      <w:bCs/>
      <w:color w:val="632423"/>
      <w:sz w:val="28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80" w:leader="none"/>
      </w:tabs>
      <w:autoSpaceDE w:val="false"/>
      <w:jc w:val="center"/>
    </w:pPr>
    <w:rPr>
      <w:rFonts w:ascii="Cambria" w:hAnsi="Cambria" w:cs="Calibri"/>
      <w:b/>
      <w:bCs/>
      <w:color w:val="632423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jc w:val="both"/>
    </w:pPr>
    <w:rPr>
      <w:rFonts w:ascii="Arial" w:hAnsi="Arial" w:eastAsia="Times New Roman" w:cs="Arial"/>
      <w:color w:val="000000"/>
      <w:szCs w:val="24"/>
      <w:lang w:bidi="kn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ropediat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56:00Z</dcterms:created>
  <dc:creator>ЧГМА</dc:creator>
  <dc:description/>
  <cp:keywords/>
  <dc:language>en-US</dc:language>
  <cp:lastModifiedBy>Тори</cp:lastModifiedBy>
  <cp:lastPrinted>2014-12-24T00:27:00Z</cp:lastPrinted>
  <dcterms:modified xsi:type="dcterms:W3CDTF">2024-01-22T05:48:00Z</dcterms:modified>
  <cp:revision>9</cp:revision>
  <dc:subject/>
  <dc:title>ГОУ ВПО Читинская государственная медицинская академия</dc:title>
</cp:coreProperties>
</file>